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ge">
              <wp:posOffset>5588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4.12.2021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157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билисского сель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Тбилисского района Краснодарского края 12 сессия сельского Совет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озыва от 7 апреля 1992 года «О предоставлении земельных участков»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Титовой Елены Дмитриевны, действующей на основании доверенности от 9 ноября 2021 года 23АВ1676399, выданной на ее имя гр. Корж Дмитрием Васильевичем, удостоверенной нотариусом Тбилисского нотариального округа Гуловой Евгенией Николаевной, зарегистрировано в реестре: № 23/267-н/23-2021-4-56, о внесении изменений в решение Тбилисского сельского Совета народных депутатов Тбилисского района Краснодарского края 12 сессия сельского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                          от 7 апреля 1992 года «О предоставлении земельных участков», руководствуясь                   статьями 26, 58 устава Тбилисского сельского поселения Тбилисского района Совета Тбилисского сельского поселения Тбилисского района р е ш и 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е в решение Тбилисского сельского Совета народных депутатов Тбилисского района Краснодарского края 12 сессия сельского  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от 7 апреля 1992 года «О предоставлении земельных участков», в списке домовладельцев для передачи земельных участков в личную собственность по Тбилисскому сельскому Совету заменив в                     пункте 1799 слова «Корж Д.В.» словами «Корж Дмитрий Васильевич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>Е.Б. Самой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7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autoSpaceDE w:val="false"/>
      <w:spacing w:lineRule="exact" w:line="336"/>
      <w:ind w:firstLine="648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8:00Z</dcterms:created>
  <dc:creator>Goncharova</dc:creator>
  <dc:description/>
  <cp:keywords/>
  <dc:language>en-US</dc:language>
  <cp:lastModifiedBy>SAdmin</cp:lastModifiedBy>
  <cp:lastPrinted>2021-11-22T10:26:00Z</cp:lastPrinted>
  <dcterms:modified xsi:type="dcterms:W3CDTF">2021-12-27T08:20:00Z</dcterms:modified>
  <cp:revision>17</cp:revision>
  <dc:subject/>
  <dc:title/>
</cp:coreProperties>
</file>